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0" w:type="dxa"/>
        <w:jc w:val="left"/>
        <w:tblInd w:w="-113" w:type="dxa"/>
        <w:tblLayout w:type="fixed"/>
        <w:tblCellMar>
          <w:top w:w="0" w:type="dxa"/>
          <w:left w:w="108" w:type="dxa"/>
          <w:bottom w:w="0" w:type="dxa"/>
          <w:right w:w="108" w:type="dxa"/>
        </w:tblCellMar>
      </w:tblPr>
      <w:tblGrid>
        <w:gridCol w:w="735"/>
        <w:gridCol w:w="1083"/>
        <w:gridCol w:w="3510"/>
        <w:gridCol w:w="4680"/>
        <w:gridCol w:w="1260"/>
        <w:gridCol w:w="3352"/>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u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pologi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gget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tenu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stremi cronologici</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venienza archivistica</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s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22 - 197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arma 1922. 1^ cop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to popolare e corridoniani, manifestazioni antifasciste, pacificazione, dissidentismo fasc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DGPS - AGR</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ma 19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hiesta rinforzi di forza pubb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PS</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visione Piacenza. Da collocare. Clero e sentimento religios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un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unti tratti dagli atti del C. V. L. sull’attività della Divisione Piac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MLI -BG</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azio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azioni sull’attività delle formazioni piacent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 INSMLI – BG; ASCP</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Relazioni sulla situazione politica, economica e sociale della provincia di Piacenz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azioni al Capo della polizia ed al Capo della provi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PS; ACS – RSI - SPD</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cumenti sull’attività dei ribelli nel piacent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RSI – SPD (bb. 78, 47); ACS – MI – PS; ACS - MI – DGPS - AGR</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rrispondenz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unicazioni tra il C. U. XIII zona, il C. L. N. A. I. e il C. 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G; INSMLI - BG</w:t>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bali di interrogatori di partigia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erbali della Prefettura repubblicana di Crem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DGPS - AGR</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I - SPD - periodo ottobre 1943 - primavera 19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cc. sulla creazione della G. N. R. e del corpo delle CC. 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 (b. 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icoli personal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icoli di dissidenti denunciati dall’U. P.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PS</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cc. in copia utilizzati da Berti per il suo volume - La lotta armata -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unti e documenti sulla costituzione e l’attività di: Gruppo Rivoluzionario Repubblicano, ISPA, PFR, Raggruppamento Nazionale Repubblicano Socialista, GNR, CC. 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 ACS – MI – PS</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 Resistenza. ACS - MI - PS - (1931-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Relazioni post - liberazione del Reggente la Questura G. Salazar e del Prefetto Vittorio Mino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DGPS; ACS – RSI – SPD</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umento ai caduti della resistenza sullo Stradone Farne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icoli di giornale, didascalie, appu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975 - 197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s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1927 - 197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r>
      <w:tr>
        <w:trPr>
          <w:trHeight w:val="1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emestre 1943. Spirito Pubblico. Italia Meridionale e insul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PS – Spirito pubblico; ACS - MI – DGPS - AGR</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cumenti 1943. ACS Roma, documenti locali, documenti diplomazia america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2 - 19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cumenti diplomatici anglo-americani tratti da </w:t>
            </w:r>
            <w:r>
              <w:rPr>
                <w:rFonts w:cs="Times New Roman" w:ascii="Times New Roman" w:hAnsi="Times New Roman"/>
                <w:i/>
                <w:sz w:val="20"/>
                <w:szCs w:val="20"/>
              </w:rPr>
              <w:t>"Foreign relations of the United States. Diplomatic papers, 1943"</w:t>
            </w:r>
            <w:r>
              <w:rPr>
                <w:rFonts w:cs="Times New Roman" w:ascii="Times New Roman" w:hAnsi="Times New Roman"/>
                <w:sz w:val="20"/>
                <w:szCs w:val="20"/>
              </w:rPr>
              <w:t>, Vol. II, Washington 1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942 - 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caduta di Mussolini e del regime fascis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icolo tratto dal giornale svizzero </w:t>
            </w:r>
            <w:r>
              <w:rPr>
                <w:rFonts w:cs="Times New Roman" w:ascii="Times New Roman" w:hAnsi="Times New Roman"/>
                <w:i/>
                <w:sz w:val="20"/>
                <w:szCs w:val="20"/>
              </w:rPr>
              <w:t>Neue Zuercher Zit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CVPC – Sezione resistenza (Carte di Don Albino Forelli, parroco di Chiulano)</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Corrispondenza di Dolfin, Segretario particolare del Du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mittenti sono i Capi della provincia di Brescia e Piac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 (b. 66)</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 Periodo Post - badogliano. Documenti local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Appunti da "Il Nuovo giornale" e da "La Sc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mpa cattolica. Periodo '42 e badoglia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942 - 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RSI – SPD – Ministero cultura popolare  (b. 14)</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Ro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scrizioni lettere del ministero degli Interni sullo scioglimento del P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PS; ACS - MI – DGPS - AGR</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ano di lavoro della Federazione Giovanile Comunista d’Ital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DGPS – AGR</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sferimento Segreteria Duce ottobre - novembre 1943. R. S. 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iene anche ritagli di giornale sulla nascita della R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w:t>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RSI - SPD</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RSI - SPD. Busta 78. Ministero Interni. Sergio 2° cop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lazioni, circolari, appunti e promemoria per il Duce, Notiziari della G. N. 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w:t>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za titol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197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rispondenza internaziona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cumenti diplomatici anglo-americani tratti da </w:t>
            </w:r>
            <w:r>
              <w:rPr>
                <w:rFonts w:cs="Times New Roman" w:ascii="Times New Roman" w:hAnsi="Times New Roman"/>
                <w:i/>
                <w:sz w:val="20"/>
                <w:szCs w:val="20"/>
              </w:rPr>
              <w:t>"Foreign relations of the United States. Diplomatic papers, 1944",</w:t>
            </w:r>
            <w:r>
              <w:rPr>
                <w:rFonts w:cs="Times New Roman" w:ascii="Times New Roman" w:hAnsi="Times New Roman"/>
                <w:sz w:val="20"/>
                <w:szCs w:val="20"/>
              </w:rPr>
              <w:t xml:space="preserve"> Vol. III, Washington, 1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943 - 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rcolari del Partito socialista, appunti dell’informatore Gino sull’attività dei partiti politici e sul loro rapporto con il PFR in ambito economico e di ordine pubbl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PS – Spirito pubblico</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e di Giuseppe Arata sulla sua adesione al socialism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gio - resistenza - stampa cattolica (Sergio - 2° cop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ocumenti del Ministero Cultura popolare sull'atteggiamento del clero e della stampa cattolica verso la R. S. I. Il fasc. contiene anche un sottofasc. «Discorso per l'inaugurazione delle Sezioni della Corte Suprema di Cassazione trasferite a Brescia per la durata della guer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 (bb. 33, 77)</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s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20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vimento cattolic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ocumenti vari sull'attività del movimento cattolico in Ital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0 - 194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DGPS – AGR; ACS – MI – PS; ACS – MI – DGPS - CPC (fasc. Giuseppe Stragliati)</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arma - Gruppi Italia libera (1924-1925); Partito Repubblicano 19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azioni relative al mantenimento dell'ordine pubbl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924 - 192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PS</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to comunista - Parma 19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PS</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I - SPD busta 48, fascicolo 597. Schus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ocumenti relativi ai rapporti tra fascismo e Alfredo Ildefonso Schuster, Arcivescovo di Mil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927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 (b. 48)</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lci delle relazioni dei Questori 1943 - Attività clero e azione cattolica -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azioni relative a numerose città itali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CS – RSI – SPD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tralci delle relazioni dei Questori 1943 - Attività sovversiva e antifascista -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azioni relative a numerose città itali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CS – RSI – SPD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istenza documen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tella Sartori. 1945 IG - ASR - Fondo BG. Val Nu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cumenti sulle cause del rastrellamento invern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G – ASR - BG</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llettino del mese di luglio 19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llettino del C. U. M. E.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G – ASR - BG</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rispondenza triumvirato insurrezionale Nord Emil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G - APC</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rispondenza Comando Unico delle formazioni volontari patrioti della provincia di Piacenz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NSMLI</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bellism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 documenti riguardano resoconti sulle attività dei ribelli, sia in generale che nella provincia di Piac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 ACS – MI - PS</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al Nure. Attività singolari e concomitan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 – BG; ASCPC</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so Canz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 – BG; ASCPC</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iziari del S. I. 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 (b. 29)</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alnure. Sc. 7, Fasc. 3. Rastrellamento inverna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G - APC</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nco Zilocchi. Documenti 19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ocumenti sulla Divisione Val N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SCPC</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cumenti usati per attività separ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ocumenti sulla Divisione Val N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SCPC; ANPI; INSMLI</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ocumenti sulle formazioni piacent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DGPS – AGR; IG</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PS - (1931-1949) busta 40 bis 2 (3 copie fenomeni antifascisti del 1^ semestre 19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Cronache di episodi di antifascismo a Piac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PS (b. 4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azioni varie sull'attività partigiana nel piacenti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SCPC</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enuti ultima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u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enegrino e Istria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SCPC</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visione Val Nure. Memoriale Canz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SCPC; INSMLI</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cumenti inerenti Gian Maria Molinari 19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ppu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unti per i Capi della Polizia delle diverse province dal Ministero dell'Inter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 ACS – MI - PS</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iziari S. I. D. Censura postale e attività ribell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fasc. contiene anche fascc. personali di ribelli piacent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 ACS – MI - PS</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Appunti e documenti. sull'attività politica dell'Azione cattolic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ppunti dattiloscritti e «Rassegna mensile su alcuni aspetti della vita politica nella Repubblica Sociale Italiana» del febbraio 1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s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22 - 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r>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arma 1922. 2^ cop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to popolare e corridoniani, manifestazioni antifasciste, pacificazione, dissidentismo fasc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2 - 192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DGPS - AGR</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gio. Relazioni Questore Emilia (comple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PS – Spirito pubblico (b. 2)</w:t>
            </w:r>
          </w:p>
        </w:tc>
      </w:tr>
      <w:tr>
        <w:trPr>
          <w:trHeight w:val="1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RSI – SPD. Busta n. 36. Stampa antifascista clandestina. Rapporto n. 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RSI – SPD (b. 36)</w:t>
            </w:r>
          </w:p>
        </w:tc>
      </w:tr>
      <w:tr>
        <w:trPr>
          <w:trHeight w:val="1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stori. 1^ 1943. Attività sovversiv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PS – Spirito pubblico (b. 1)</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s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26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PS – Spirito Pubblico – Collocazione provvisoria. Rapporti Questori 1943. Stralci delle relazioni economiche – politiche solo per lo spirito pubblic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PS – Spirito pubblico</w:t>
            </w:r>
          </w:p>
        </w:tc>
      </w:tr>
      <w:tr>
        <w:trPr>
          <w:trHeight w:val="1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RSI – SPD. Materiale proveniente dalla busta 66 – Ministero cultura popol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icoli di giornale, appunti per il Duce, relazioni sulle attività propagandisti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RSI – SPD – Ministero cultura popolare (b. 66)</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I – Resistenza 1944. Sergio 2^ cop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ociata italica, attività dei ribelli a Piacenza (materiale diviso in fascc. mensili da marzo a dicembre 1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ACS - MI – DGPS - AGR</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I – SPD – busta n. 36. Stampa antifascista clandestina. Rapporto n. 3 20 maggio 19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RSI – SPD (b. 36)</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rito Pubblico 1944. Busta n. 6 (seconda cop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lazioni per il capo della polizia, appunti del Ministero dell’Intern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DGPS – AGR; ACS – MI – PS – Spirito pubblico (bb. 1,2,6)</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F. Federazione di Piacenza. Atti amministrativi (1926 – 1943). ACS – PNF – Segreteria amministrativa Federazione provinciale. Piacenza buste 652, 653 e 6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ilanci e relazioni situazione amministrat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6 - 194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PNF</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s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24-197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l 1924 al 1937. Carte Michele Bianch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ocumenti sui movimenti sovversivi antifasci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4-193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DGPS – AGR</w:t>
            </w:r>
          </w:p>
        </w:tc>
      </w:tr>
      <w:tr>
        <w:trPr>
          <w:trHeight w:val="1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5. Affari generali (Parma e Piacenz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ocumenti riguardanti scioperi ed insurrezioni organizzate dal partito comunista e dal partito socialista unitario; il sottofasc. contiene anche un opuscolo della Cassa nazionale per le assicurazioni sociali «La disoccupazione in Ital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PS</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unti e documenti resistenza antifascis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9-194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vimento cattolic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9-194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DGPS – AGR</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 Carini-Maccagni-Frazza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ocumenti riguardanti fascisti disside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0-193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CS - MI – DGPS – AGR</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 movimento sovversiv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CS - MI – DGPS – AGR</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iende bancarie; Banca Cattolica S. Antoni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9-193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DGPS – AGR</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 Consultazioni (lettu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cension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vimento cattolic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l fasc. riguarda, in particolare, la Gioventù Cattolica e l'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927 - 197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DGPS – AGR</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ratti di una tes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capitolo riguarda il Partito popolare piacent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vimenti sovversiv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927 - 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DGPS – AGR</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glia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fasc. si riferisce ad un dissidente antifasc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7 - 194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DGPS - CPC (fasc. Giuseppe Stragliati)</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Appendice del volume di U. Massola, </w:t>
            </w:r>
            <w:r>
              <w:rPr>
                <w:rFonts w:cs="Times New Roman" w:ascii="Times New Roman" w:hAnsi="Times New Roman"/>
                <w:i/>
                <w:iCs/>
                <w:sz w:val="20"/>
                <w:szCs w:val="20"/>
              </w:rPr>
              <w:t>Gli scioperi del '43</w:t>
            </w:r>
            <w:r>
              <w:rPr>
                <w:rFonts w:cs="Times New Roman" w:ascii="Times New Roman" w:hAnsi="Times New Roman"/>
                <w:sz w:val="20"/>
                <w:szCs w:val="20"/>
              </w:rPr>
              <w:t xml:space="preserve">, Roma, Editori Riuniti, s. 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oconto stenografico del discorso pronunciato da Mussolini nella riunione del direttorio del PNF a Palazzo Venezia il 17 aprile 1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stero esteri 1944-45. Stampa estera 1945; i rapporti diretti di Ms con la Germania 19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azioni e ritagli di giorn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 (b. 7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I. Notiziari della G.N.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PS – Spirito pubblico</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istenza - documen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i v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8 - 194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azione di Davide Bruschi sulle scuole nelle zone liber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45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SCPC</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azione di I. Vaccari: «Clero emiliano-romagnolo nella lotta resistenzia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istenza religiosa-morale partigia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azioni di Don Giulio Zoni, curato di Travo, e Don Ugo Calza cappellano dei partigiani; documenti Mons. Ugo Civardi, delegato vescovile per l’assistenza ai partigi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CVPC; AISRL</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ività del cler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DGPS – AGR; ACS – RSI - SPD</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to PNF Spirito Pubblico 1945; particolarmente per il PNF RS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gnalazioni al Capo della polizia R.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PS – Spirito pubblico</w:t>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ti 19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ppunti per il Duce e documenti sul caso A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RSI - SPD</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zione Rotary Club di Piacenz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928 - 193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DGPS - AGR</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itato di liberazione nazionale della provincia di Piacenza. Verbale di seduta del 27 e 28 agosto 19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te Molinari</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Relazione di Giulio Filipazzi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l "Comitato di salute pubblica" a Ferriere alla 1° Consultazione democratica (194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Non segnalata</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tiche post - liberazio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 - 194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Gabinetto</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ocumenti vari resistenza e post-liberazio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Corrispondenza comandi militari, comunicazione del TINE, promemoria per il Du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DGPS – AGR; ACS – RSI – SPD; ACS – MI – PS – Spirito pubblico; IG – ASR - BG</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I-SPD busta 47. Movimenti politic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DGPS – AGR; ACS – RSI – SPD (b. 47)</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I-SPD busta 27. Silvestri Enrico- Caso Oper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ocumenti riguardanti fatti avvenuti in Piemo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 (b. 27)</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D. Notiziari "Z"</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RSI – SPD (b. 9)</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azione dell'opera svolta dal cappellano patriota (Don Giovanni Brusch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n segnalata</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 Luigi Alberto Brogli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n segnalata</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grido del popol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ttro num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IG - ASR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lemi di "storia" e storia PC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tagli di giornale: «Rinascita» e «L'Uni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974 - 197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s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23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istenza. Documenti. Il problema politico in genere. Elementi per i singoli partiti politici anche Chies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iziari GNR, notiziari SID, documenti sulla  formazione dei primi nuclei partigiani, verbali CLN provinciale, documenti sul sindacalismo e e la situazione politica in provincia di Piac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 (bb. 9, 78); ACS – MI – PS – Spirito pubblico (bb. 11, 26); IG – ASR – BG; ASCPC</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iodo badoglia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tuazione dei partiti, ordine pubbl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1 - 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DGPS – AGR; ACS – MI – DGPS - CPC</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emestre 1943. Spirito Pubblico – Toscana – Lazio - March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Relazioni dei questori al capo della poliz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PS – Spirito pubblico</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ma 1923. Popolari; amministrazioni; dissidentismo; aggressioni; difesa social - comunis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ttolici e popolari, situazione economica, costruzione dello stato fascista a Par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3 - 192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S – MI – Gabinetto Finzi (b. 7); ACS - MI – DGPS – AGR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I – SPD – materiale vari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litica del lavoro, socializzazione dell’impresa, rapporti commerciali con la Germania, Tribunali provinciali, attività dei ribelli, Nicola Bombacc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ACS – RSI – SPD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s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19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ma 1924. Il dissidentismo (Ponzi). Le due massonerie; agrari e federfascisti; aggressione San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4 - 192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ocumenti su social comunisti, popolari e Azione catto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S – MI – PS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o Stato. Fascismo, cattolici, sovversivi 19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5 - 192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CS – MI – PS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25. Liberal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CS – MI – PS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25. Fascismo, contrasti, fascisti corridonia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5 - 192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CS – MI – PS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ma 1925. Rinforzi per l’ordine pubblico e fascism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CS – MI – PS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itati 19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oumenti su attività del partito comunista, socialista e cattolici a Parma, ordine pubbl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5 - 192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CS – MI – PS </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itato sindacale comunista. Forche bulg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mphlet</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trasto di struttu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mpa liberale, tutela ordine pubblico, attività sovvers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4 - 192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PS – Spirito Pubblico – busta 26. RSI relazioni di informatori al Capo della Poliz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PS – Spirito pubblico (b. 26)</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gine fasci e mostra rivoluzione fascista. Parma II cop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9 - 192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PS</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istenza 1943. II cop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teggiamento del clero e fasc. Felice Grazian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 (bb. 66, 27)</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igate nere affari generali (Sergio II cop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nformative SID e Sigma  e notizie sull’attività della segreteria del Du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rito Pubblico 1945. Repubblica Sociale Italia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mostrazioni e comitati aziendali (Arsenale e Consorzio agr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PS – Spirito pubblico</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I – SPD. Varie (Sergio II cop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 Mas a Piacenza, internati militari in Germania, caso A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 - 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ACS – RSI – SPD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e – Spirito pubblico – Primo semestre 1943. Rapporti Questori Piacenza e Emil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PS – Spirito pubblico (bb. 1, 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s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19 - 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rti – costituzione fasci (busta 97) e Mostra Rivoluzione Fascista. Par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ocumenti sul fascio di combattimento di Par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9 - 192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PS (b. 97)</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porti Questori – 1^ 1943 - Cler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olo la parte attività organizzazioni cattoliche e cl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PS – Spirito pubblico</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ma 19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Documenti Prefettura di Parm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5 - 192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ACS – MI – PS </w:t>
            </w:r>
          </w:p>
        </w:tc>
      </w:tr>
      <w:tr>
        <w:trPr>
          <w:trHeight w:val="1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rti 1925. Parma. Farinacci, Federzoni, dirigenti fascisti e lotta tra di loro a Parma (di riflesso antifascismi. Borgotaro. Cattolic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Documenti Prefettura di Par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ACS – MI – PS </w:t>
            </w:r>
          </w:p>
        </w:tc>
      </w:tr>
      <w:tr>
        <w:trPr>
          <w:trHeight w:val="3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ma 19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ttofasc.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6. Contrasto di struttu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cupazione, socialisti e comuni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PS; ACS – MI – Carte Farinacci</w:t>
            </w:r>
          </w:p>
        </w:tc>
      </w:tr>
      <w:tr>
        <w:trPr>
          <w:trHeight w:val="4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ocumenti della Prefettura di Par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dine pubbl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5 - 192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PS</w:t>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tocopie testi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 d.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ca indicazione bibliografica</w:t>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ma 19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ocumenti sul movimento fascista a Par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Gabinetto Finzi (b. 13)</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ma. Sulla origine dei fasc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9 - 192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ACS – MI – PS, ACS - MRF</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RSI – SPD – busta 75 – fasc. 645, Ministero dell’Educazione Nazional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S – RSI – SPD </w:t>
            </w:r>
          </w:p>
        </w:tc>
      </w:tr>
      <w:tr>
        <w:trPr>
          <w:trHeight w:val="6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unti – segnalazioni al Capo Polizia – Serie Spirito Pubblic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PS – Spirito pubblico</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s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44 - 197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rito Pubblico (MI – PS – Collocazione provvisoria) 1940 - 19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1 - 197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PS – Spirito pubblico</w:t>
            </w:r>
          </w:p>
        </w:tc>
      </w:tr>
      <w:tr>
        <w:trPr>
          <w:trHeight w:val="4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cumenti dell’istituto della resistenza e della Deputazione Emilia Romagna per la storia della resistenz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4 - 197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federazione emiliano romagnola del Partito socialis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DGAG e del personale. Atti collettivi delle Prefetture. Piacenz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i amministrativi su questioni finanzia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 - 194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DGAG e del personale</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icell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sta di pubblicazione fatta dal gruppo URS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tituto Gramsc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azioni sulle attività dei partigiani e documenti della Federazione provinciale del Partito comun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 - APC</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formazione dei partiti nel piacenti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tiloscri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 d.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e sull’attività del commissariato civile della tredicesima zona partigia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 d.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N provincia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rPr>
              <w:t>Dattiloscritto tratto da una relazione di Don Giovanni Amasanti, parroco di Groppo Duc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 d.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te Civard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 - 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CVPC</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lazioni e rapporti per il Capo della Polizia e per il Ministero degli Interni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1 - 194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DGPS - AGR</w:t>
            </w:r>
          </w:p>
        </w:tc>
      </w:tr>
      <w:tr>
        <w:trPr>
          <w:trHeight w:val="5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bliografie sulla resistenz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cumenti serviti alla pubblicazione del volume di Berti sulla storia della resistenz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 - 197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ocumenti Istituto Gramsc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azioni sulle attività partigiane anche nell’Oltrepò pav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 – ASR - BG</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 chirurgo piemontese Eroe partigiano: Rinaldo Laud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 d.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se rastrellamento. Spirito Pubblic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azioni partigiane sull’attività di SAP e GAP, notiziari GNR, relazioni della Ques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PS – Spirito pubblico</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unti e ritagli di giorna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3 - 197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e resistenz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 - 197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tituto Gramsci. Fondo periodic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a Falce” e “Il Martel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 – ASR - BG</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azioni attività partigiane e corrispond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 - 197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PS – Spirito pubblico</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porti PCI e bande partigia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Corrispond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 – ASR - BG</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giani decora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e e ritagli su partigiani piacentini decor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 - 196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C Parma e Emil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ocumenti del Triumvirato insurrezionale Nord Emilia, sui rapporti tra PCI e bande partigiane e sull’organizzazione del Fronte della Gioventù comunista a Piac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PS – Spirito pubblico; IG – ASR - BG</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via. Oltrep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 – ASR - BG</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flessi del PSI piacentino in altri movimen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G; ACS – RSI – SPD; ACS – MI – PS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s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31 - 194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ie MI - PS - Spirito Pubblico. Relazioni Questori 1943. Piemonte e Ligur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 relazioni sono del bimestre gennaio-febbraio 1943 e riguardano solo la situazione economica delle provinc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PS – Spirito pubblico</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I - SPD - Materiale proveniente dalla busta 66. Ministero Cultura popolare - 1943 - 1944 - 19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fasc. contiene ritagli di giornali, circolari con direttive per la propaganda, segnalazioni del Duce di articoli polem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 – Ministero cultura popolare (b. 66)</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RSI - SPD - Busta 75. Ministero Ester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l fasc. contiene ritagli di giornale, documenti sui rapporti tra Italia e Germania, la «Relazione sull'attività della Direzione generale affari politici dal novembre 1943 al dicembre 1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 (b. 7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Prof. Berti. Buste var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1 - 194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nistero Cultura Popolare. Busta 221 - fasc. 61 - Piacenz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icolo destinato alla pratica riguardante "Propaganda interna in caso di mobili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1 - 194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RSI – SPD – Ministero cultura popolare (b. 221)</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PS (1944 - 1945) busta 239 (incidenti del '45 e del '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l fasc. si riferisce al pestaggio del Prefetto Minoia (agosto 1945) e ad altre violenze avvenute nel 19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 - 194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PS</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PS - Spirito Pubblic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fasc. contiene le note degli informatori su socializzazione e corporativi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PS – Spirito pubblico</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e 19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izie sull'azione di bande ribelli nel 1944 non solo a Piac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 ACS – MI – PS – Spirito pubblico</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I - Notiziari della GNR 1944 - 45. Prevalentemente notizie del '45. Importante relazione, anche se anonima, dei partiti in cris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PS – Spirito pubblico</w:t>
            </w:r>
          </w:p>
        </w:tc>
      </w:tr>
      <w:tr>
        <w:trPr>
          <w:trHeight w:val="7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RSI - SPD. Tribunal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Documenti sui diversi tribunali della RSI</w:t>
            </w:r>
            <w:r>
              <w:rPr>
                <w:rFonts w:cs="Times New Roman" w:ascii="Times New Roman" w:hAnsi="Times New Roman"/>
                <w:sz w:val="20"/>
                <w:szCs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 - 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tocopie di libr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tocopie dei volumi pubblicati da Einaudi nella collana "Storia d'Italia" e IV volume di Spr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 d.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s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19 - 197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r>
      <w:tr>
        <w:trPr>
          <w:trHeight w:val="20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 gennaio - giugno. Relazioni Questori e Ov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Relazioni della prima e seconda zona OVRA e relazioni (febbraio 1943) dei quest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2 - 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PS – Spirito pubblico</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chivio centrale Stato. Roma. Documenti per Par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9 - 197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binetto Bonom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ppu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1 - 192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erra Caracciolo a Parma e Palmier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ppu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binetto Bonomi, fascismo, pacificazone coi socialisti, ordine pubblic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u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1 - 192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stero Interno. Ordine pubblico. Movimenti sovversivi. Movimento anarchico. P. P. 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9 - 192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DGPS - AGR</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vimento cattolico: panorama naziona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9 - 193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DGPS - AGR</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ocumenti movimento cattolico e appunti del Sart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7 - 197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istenza. Documen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 - 194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unti del Ministero dell'Interno per il capo della poliz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PS – Spirito pubblico</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azione sull'attività svolta dalla Direzione Generale degli affari generali dal giorno del suo trasferimento nell'Italia settentrionale alla fine di gennaio 19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nistero degli affari esteri</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SPD - busta 7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Appunti per il Duce e rapporto del ministro dell'interno Buffarini al Du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 (b. 78)</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I - SPD. GNR e Carabinier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 - 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e: attività dei ribell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po Resistenz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mostrazioni operaie (fatti dell'Arsenale), organizzazioni di ex combattenti e attività di partigiani nel piacent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 - 194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Gabinetto; ACS – MI – PS – Spirito pubblico</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s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27 - 197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r>
      <w:tr>
        <w:trPr>
          <w:trHeight w:val="6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stori 1^ semestre 1943. Spirito Pubblic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ralci di relazion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S – MI – PS – Spirito pubblico</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I. Notiziari GN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lci di notiziari riguardanti la situazione di varie città italiane, tra cui anche una circolare del Partito Socialista in origine probabilmente allegata a qualche notizi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S – MI – PS – Spirito pubblico</w:t>
            </w:r>
          </w:p>
        </w:tc>
      </w:tr>
      <w:tr>
        <w:trPr>
          <w:trHeight w:val="20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cumenti Ber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tocopie documenti dell'Archivio Luigi Micheletti tratti da "Riservato a Mussolini. Notiziari giornalieri della GNR novembre 1943 - giugno 1944…", stralci di notiziari della Brigate Nere,  appunti per il Duce, stralci notiziari SID sulla censura postale, relazioni per i capi della polizia, manifestini, documenti diplomat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RSI – SPD; IG - ASR</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P.A., GNR, Brigate Nere, X Mas, corpo ausiliario femmini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aganda antifascis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i di manifestini antifascisti (A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DGPS - AGR</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se di guer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tuazione alimentare, gestione ammassi di grano, Questionario della Prefettura di Piacenza sul ripristino delle normalità nei comuni liberati dalle bande partigi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I - SPD - busta 48 - fasc. 59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Corrispondenza tra monsignor Schuster e Mussol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7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 (b. 48)</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enti al libro di Berti. Appunti di Sergio Sartori e altre osservazioni su fatti e documen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l fasc. contiene bozze di capitoli di Berti ed appunti e note introduttive di Sartori al materiale raccol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 - 197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vimento operaio e PCI - PSI ed altri articoli di giorna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tagli di giorn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5 - 197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e RS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Documenti del Ministero dell'Educazione Nazionale, relazioni e articoli di giornale sulla socializzazione dell'impresa, notizie sul caso Arden, fasc. Aldo Buffa (b. 27, fasc. 236), documenti del Ministero della Difesa, documenti del Ministero dei trasporti, documenti sui rapporti italo-tedeschi, doumenti sul movimento partigiano stesi da altre Prefettu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 - 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ACS – RSI – SPD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s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25 - 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emestre 1943. Spirito pubblico. Vene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azioni dei quest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PS – Spirito pubblico</w:t>
            </w:r>
          </w:p>
        </w:tc>
      </w:tr>
      <w:tr>
        <w:trPr>
          <w:trHeight w:val="2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2. Rapporti Questore ed altri material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I rapporti della Questura riguardano Piacenza, mentre gli altri materiali sono fasciscoli nominativi di sovversivi e relazioni dell'Ispettore generale di Pubblica Sicurezz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1 - 194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DGPS – CPC; ACS – MI – PS – Spirito pubblico</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to comunista. Par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cumenti della Prefet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MI – PS</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ie K/R Ov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rispondenza clandestina di sovversivi detenuti nel carcere giudiziario di Ancona; rapporti degli Ispettori generali di Pubblica Sicurezza sui movimenti sovversi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7 - 192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RSI - SPD</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s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43 - 197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azioni Questu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Fotocopie de "La Scure" sul polipartitismo della RSI; relazioni settimanali e quindicinali del Questore di Piacenza; appunti per il Du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bali di interrogatorio di partigiani cremones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DGPS - AGR</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igate garibaldine. Rastrellamento e riordino formazioni dop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INSMLI – BG; IG – ASR - BG</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to. Da schedare per il contenuto da mettere in genera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uo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 Brigate garibaldine. IMLR Mila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strellamento invern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INSMLI – BG; IG – ASR - BG</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ma. Cumer Nord Emil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strellamento invernale e rapporti Commissari polit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 - 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G – ASR - BG</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istenza. Relazioni e stamp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4 - 197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tagli di giorna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4 - 197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 Antifascismo, periodo clandestino, lotta arma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o gu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 d.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unti lotta armata 19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Democrazia cristiana piacentina dal 1930 al 19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 d.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copie dattiloscritte</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omini e vicende della resistenza cattolica in provincia di Piacenz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tiloscritto incomple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 d.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rresto, il processo e la fucilazione dei dirigenti del partito d'azio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tto da "La resistenza a Bologna"</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istenza. Relazioni e manoscrit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44 -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 Nu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ppunti e relazioni attivi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G – ASR - BG</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ssegna mensile su alcuni aspetti della vita politica nella Repubblica Sociale Italia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re numeri: gennaio, febbraio e marz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RSI - SPD</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tto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ccolta Dona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noscritto sul Daveri e dattiloscritto sul ruolo della DC nella ricostru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 d.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s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26 - 197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F - Amministrazio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documentazione riguarda la locale Federazione dei fasci di combattimento: bilanci preventivi e consuntivi, pro-memoria della situazione amministrativa, ispezioni amministrative, carteggio del segretario federale Bionda, carteggio del segretario amministrativo Marinelli, carteggio del segretario federale Pans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6 - 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PNF</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lemi sulla "Cultura" e su libertà e democraz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tagli di giornale: «Rinascita» e «L'Uni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6 - 197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I - SPD. Stampa antifascista clandestina. Rapporto n. 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I - busta n.36. Stampa fascista clandest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Rapporto 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I - SPD - busta 36 - fasc. 335. Stampa antifascista clandestina. Rapporto 1 e 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 d.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CS – RSI - SPD</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I - SPD - busta 27 - fasc. 232. Sauro Italo. Rapporti 1, 2 e 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numeri (gennaio, febbraio, marzo) della «Rassegna mensile su alcuni aspetti della vita politica nella Repubblica Sociale Itali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s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23 - 197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Archivio centrale stato Roma. Relazioni questori 1^ semestre 19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PS – Spirito pubblico</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arma. Gruppi “Italia libera” (1924 – 25), partito repubblicano (1926). Piacenza: “Italia libera”, partito comunis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uppi antifasci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4 - 192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MI – PS</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Resistenza 19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vimenti politici, rapporti della GNR, relazioni del questore di Piacenza, appunti per il Duce, contenuti di volantini di ribel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RSI – SPD; ACS – MI – DGPS – AGR; ACS – MI – PS – Spirito pubblico</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Carte varie Monteventa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tagli di giornale, appunti, organici di brig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5 - 197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as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Carte Michele Bianch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tera, in duplice copia, di Ildebrando Nazzani al Duce in merito ad una vertenza tra sindacato fascista ed associazione agraria a Par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S – Carte Michele Bianchi</w:t>
            </w:r>
          </w:p>
        </w:tc>
      </w:tr>
    </w:tbl>
    <w:p>
      <w:pPr>
        <w:pStyle w:val="Normal"/>
        <w:jc w:val="both"/>
        <w:rPr/>
      </w:pPr>
      <w:r>
        <w:rPr/>
      </w:r>
    </w:p>
    <w:p>
      <w:pPr>
        <w:pStyle w:val="Normal"/>
        <w:spacing w:before="0" w:after="200"/>
        <w:ind w:left="1080" w:hanging="0"/>
        <w:jc w:val="both"/>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i/>
      <w:i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69">
    <w:name w:val="xl69"/>
    <w:basedOn w:val="Normal"/>
    <w:qFormat/>
    <w:pPr>
      <w:shd w:fill="33CCCC" w:val="clea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textAlignment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43:00Z</dcterms:created>
  <dc:creator>barbara</dc:creator>
  <dc:description/>
  <cp:keywords/>
  <dc:language>en-US</dc:language>
  <cp:lastModifiedBy>barbara</cp:lastModifiedBy>
  <dcterms:modified xsi:type="dcterms:W3CDTF">2011-02-10T09:34:00Z</dcterms:modified>
  <cp:revision>96</cp:revision>
  <dc:subject/>
  <dc:title/>
</cp:coreProperties>
</file>