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topia-Regular;MS Gothic" w:cs="Times New Roman"/>
          <w:b/>
          <w:b/>
          <w:color w:val="EE1D24"/>
          <w:sz w:val="20"/>
        </w:rPr>
      </w:pPr>
      <w:r>
        <w:rPr/>
        <w:drawing>
          <wp:inline distT="0" distB="0" distL="0" distR="0">
            <wp:extent cx="540385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2279650</wp:posOffset>
            </wp:positionV>
            <wp:extent cx="1156335" cy="5321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SCHEDA DI 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 compilare e inviare per e-mail entro il 27 febbraio 2018 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stitutostoricopiacenza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residenz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o Ente di appartenenz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di insegnament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. cellular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iscrizione, da effettuarsi per e-mail o presso la sede del Convegno è obbligato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comporta un contributo di € 35,00 (comprensivo del lunch buffet e dello spettacolo del 9/3)</w:t>
      </w:r>
      <w:r>
        <w:rPr>
          <w:rFonts w:cs="Times New Roman" w:ascii="Times New Roman" w:hAnsi="Times New Roman"/>
          <w:sz w:val="24"/>
          <w:szCs w:val="24"/>
        </w:rPr>
        <w:t>, da versare direttamente al momento dell’accreditamento, oppure da pagare tramite Carta del docente (in tal caso indicare il numero del buono generato sulla piattaforma: 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Convegno è valido come attività di formazione per il personale docente di ogni ordine e grado secondo le direttive ministeriali, regolarmente registrata sulla piattaforma ministeriale SOFIA, essendo l’ISREC riconosciuto come Agenzia di formazione accreditata presso il Miur; a tal scopo verrà rilasciato attestato di partecip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firma 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5:00Z</dcterms:created>
  <dc:creator>ISREC</dc:creator>
  <dc:description/>
  <cp:keywords/>
  <dc:language>en-US</dc:language>
  <cp:lastModifiedBy>Carla Antonini</cp:lastModifiedBy>
  <dcterms:modified xsi:type="dcterms:W3CDTF">2018-02-10T18:02:00Z</dcterms:modified>
  <cp:revision>3</cp:revision>
  <dc:subject/>
  <dc:title/>
</cp:coreProperties>
</file>