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Istituto storico della Resistenza e dell’età contemporanea di Piacen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veg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a violenza al potere. La nascita del fascismo e la sua rappresentazione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ditorium Santa Margherita, 23 ottobre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la di valutazione per l’insegna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557"/>
        <w:gridCol w:w="596"/>
        <w:gridCol w:w="467"/>
        <w:gridCol w:w="1620"/>
        <w:gridCol w:w="1440"/>
        <w:gridCol w:w="146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Relazione Franzinel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La resa dello Stato liberal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Relazione Antonini: “La Marcia su Roma nella propaganda cinematografi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Relazione Achilli: “La disfatta della democrazia in una prov. rossa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Relazione Morsia: “La marcia su Roma nella stampa di PC”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rezza dell’esposizio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scars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e sugg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1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2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3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4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dedicato all’ argomen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poc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ù che abbastanz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e sugg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1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2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3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4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esse didattico per i contenuti dell’argomen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al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e sugg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1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2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3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4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esse culturale per i contenuti stori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al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oltà dell’impostazione del convegno a fini didattic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facil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med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difficil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lto) Difficil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e sugg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disfazione per il convegno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soddisfatt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mente soddisfatt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ttosto soddisfatt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soddisfatt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o hanno secondo lei appreso i suoi studenti in questo convegno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mi aspettav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ù di quanto mi aspettav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più di quanto mi aspettav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i temi storici a cui sarebbe interessato accompagnare i propri studenti per un Convegno di approfondimento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preziosa collabor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Istituto storico della  Resistenza e dell’età contemporanea di Piacenza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via Roma 23/25 – 29100 Piacenza</w:t>
      </w:r>
    </w:p>
    <w:p>
      <w:pPr>
        <w:pStyle w:val="Normal"/>
        <w:jc w:val="center"/>
        <w:rPr/>
      </w:pPr>
      <w:r>
        <w:rPr>
          <w:sz w:val="18"/>
          <w:szCs w:val="16"/>
        </w:rPr>
        <w:t>tel: 0523 330346  - fax: 0523 330346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e-mail: </w:t>
      </w:r>
      <w:hyperlink r:id="rId3">
        <w:r>
          <w:rPr>
            <w:rStyle w:val="InternetLink"/>
            <w:sz w:val="18"/>
            <w:szCs w:val="16"/>
          </w:rPr>
          <w:t>isrecpc@tin.it</w:t>
        </w:r>
      </w:hyperlink>
      <w:r>
        <w:rPr>
          <w:sz w:val="18"/>
          <w:szCs w:val="16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18"/>
            <w:szCs w:val="16"/>
          </w:rPr>
          <w:t>http://www.istitutostoricopc.it/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recpc@tin.it" TargetMode="External"/><Relationship Id="rId4" Type="http://schemas.openxmlformats.org/officeDocument/2006/relationships/hyperlink" Target="http://www.istitutostoricop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0:00Z</dcterms:created>
  <dc:creator>Carla</dc:creator>
  <dc:description/>
  <dc:language>en-US</dc:language>
  <cp:lastModifiedBy>Carla</cp:lastModifiedBy>
  <dcterms:modified xsi:type="dcterms:W3CDTF">2012-10-24T10:19:00Z</dcterms:modified>
  <cp:revision>11</cp:revision>
  <dc:subject/>
  <dc:title>Per l’insegnante</dc:title>
</cp:coreProperties>
</file>