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453765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76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44"/>
        </w:rPr>
        <w:t xml:space="preserve">Programma </w:t>
      </w:r>
      <w:r>
        <w:rPr>
          <w:b/>
          <w:color w:val="FF0000"/>
          <w:sz w:val="44"/>
        </w:rPr>
        <w:t xml:space="preserve">di massima delle </w:t>
      </w:r>
      <w:r>
        <w:rPr/>
        <w:t>attività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3"/>
        <w:gridCol w:w="1701"/>
        <w:gridCol w:w="7088"/>
      </w:tblGrid>
      <w:tr>
        <w:trPr>
          <w:trHeight w:val="23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4/04/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attin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05.45 - Ritrovo dei partecipanti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6.00 - Partenza in bus</w:t>
            </w:r>
          </w:p>
        </w:tc>
      </w:tr>
      <w:tr>
        <w:trPr>
          <w:trHeight w:val="2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omeriggi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Viaggio e attività di formazione</w:t>
            </w:r>
          </w:p>
        </w:tc>
      </w:tr>
      <w:tr>
        <w:trPr>
          <w:trHeight w:val="2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era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0.30 - Arrivo in Hotel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ena in Hotel e serata libera</w:t>
            </w:r>
          </w:p>
        </w:tc>
      </w:tr>
      <w:tr>
        <w:trPr>
          <w:trHeight w:val="23" w:hRule="atLeast"/>
        </w:trPr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5/04/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attina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09.00 - 13.00 Visita guidata della città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it-IT"/>
              </w:rPr>
              <w:t>Berlino nel ‘900 (parte 1)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onumento Ebrei Europei Assassinati / Porta di Brandeburgo con Pariser Platz / Monumento per i Sinti e Rom / Reichstag con Quartiere Governativo e Visita della cupola Reichstag</w:t>
            </w:r>
          </w:p>
        </w:tc>
      </w:tr>
      <w:tr>
        <w:trPr>
          <w:trHeight w:val="23" w:hRule="atLeast"/>
        </w:trPr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omeriggio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ranzo libero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14.00 - 17.00 Visita guidata della città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it-IT"/>
              </w:rPr>
              <w:t>Berlino nel ‘900 (parte 2)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heckpointcharlie / East Side Gallery / Karl-Marx-Alee / Memoriale Bernauerstrasse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7.00 - 18.30 Tempo libero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8.30 - Ritrovo per ritornare in Hotel</w:t>
            </w:r>
          </w:p>
        </w:tc>
      </w:tr>
      <w:tr>
        <w:trPr>
          <w:trHeight w:val="23" w:hRule="atLeast"/>
        </w:trPr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era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0.00 - Cena in Hotel e serata libera</w:t>
            </w:r>
          </w:p>
        </w:tc>
      </w:tr>
      <w:tr>
        <w:trPr>
          <w:trHeight w:val="23" w:hRule="atLeast"/>
        </w:trPr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6/04/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attina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9.00 - Partenza dei bus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Visita guidata del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it-IT"/>
              </w:rPr>
              <w:t>Memoriale di Ravensbrück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ranzo libero</w:t>
            </w:r>
          </w:p>
        </w:tc>
      </w:tr>
      <w:tr>
        <w:trPr>
          <w:trHeight w:val="23" w:hRule="atLeast"/>
        </w:trPr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omeriggio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Visita guidata del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it-IT"/>
              </w:rPr>
              <w:t>Memoriale di Ravensbrück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5.00 - Partenza da Ravensbrück in bus</w:t>
            </w:r>
          </w:p>
        </w:tc>
      </w:tr>
      <w:tr>
        <w:trPr>
          <w:trHeight w:val="23" w:hRule="atLeast"/>
        </w:trPr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era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0.00 - Cena in Hotel e serata libera</w:t>
            </w:r>
          </w:p>
        </w:tc>
      </w:tr>
      <w:tr>
        <w:trPr>
          <w:trHeight w:val="23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7/04/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attina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Visita guidata al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it-IT"/>
              </w:rPr>
              <w:t>Museo Ebraic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, LINDENSTRASSE 9-14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0.00 - ingresso Bus 1 (divisi in 3 gruppi)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2.00 - ingresso Bus 2 (divisi in 3 gruppi)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Visita guidata alla mostra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it-IT"/>
              </w:rPr>
              <w:t>Topografia del Terrore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0.00 - ingresso Bus 1 (divisi in 3 gruppi)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2.00 - ingresso Bus 2 (divisi in 3 gruppi)</w:t>
            </w:r>
          </w:p>
        </w:tc>
      </w:tr>
      <w:tr>
        <w:trPr>
          <w:trHeight w:val="2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omeriggi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Pomeriggio libero con attività da definire coi docenti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18.30 - </w:t>
            </w:r>
            <w:r>
              <w:rPr>
                <w:rFonts w:cs="Arial" w:ascii="Arial" w:hAnsi="Arial"/>
                <w:sz w:val="20"/>
                <w:szCs w:val="20"/>
                <w:lang w:eastAsia="it-IT"/>
              </w:rPr>
              <w:t>Attività di confronto e approfondimento in Hotel</w:t>
            </w:r>
          </w:p>
        </w:tc>
      </w:tr>
      <w:tr>
        <w:trPr>
          <w:trHeight w:val="2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er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0.00 - Cena in Hotel e serata libera</w:t>
            </w:r>
          </w:p>
        </w:tc>
      </w:tr>
      <w:tr>
        <w:trPr>
          <w:trHeight w:val="23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8/04/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attin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7.30 - Partenza in bus da Berlino</w:t>
            </w:r>
          </w:p>
        </w:tc>
      </w:tr>
      <w:tr>
        <w:trPr>
          <w:trHeight w:val="2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omeriggi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Viaggio e attività di formazione</w:t>
            </w:r>
          </w:p>
        </w:tc>
      </w:tr>
      <w:tr>
        <w:trPr>
          <w:trHeight w:val="2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er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1.30 - Arrivo a Piacenz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ahoma" w:hAnsi="Tahoma" w:cs="Tahoma"/>
        <w:color w:val="808080"/>
      </w:rPr>
    </w:pPr>
    <w:r>
      <w:rPr>
        <w:rFonts w:cs="Tahoma" w:ascii="Tahoma" w:hAnsi="Tahoma"/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383030" cy="7200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8303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                             </w:t>
    </w:r>
    <w:r>
      <w:rPr/>
      <w:drawing>
        <wp:inline distT="0" distB="0" distL="0" distR="0">
          <wp:extent cx="2057400" cy="7200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67" r="-2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atterepredefinitoparagrafo"/>
    <w:qFormat/>
    <w:rPr/>
  </w:style>
  <w:style w:type="character" w:styleId="Il">
    <w:name w:val="il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43:00Z</dcterms:created>
  <dc:creator>Davide Toso</dc:creator>
  <dc:description/>
  <dc:language>en-US</dc:language>
  <cp:lastModifiedBy>addetto.ca&amp;b</cp:lastModifiedBy>
  <cp:lastPrinted>2014-03-14T16:09:00Z</cp:lastPrinted>
  <dcterms:modified xsi:type="dcterms:W3CDTF">2015-04-01T09:43:00Z</dcterms:modified>
  <cp:revision>2</cp:revision>
  <dc:subject/>
  <dc:title> </dc:title>
</cp:coreProperties>
</file>