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.S.R.E.C.  -  C.I.D.I.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ACE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NTE SPERANZE IN UN SEGNO DI MATI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tre elezioni del 1946 a 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di lavoro n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ndividuazione e definizione del lessico specifico nel documento 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Dopo l’attenta lettura del documento, elencare i vocaboli che si riferiscono a categorie di elettori, istituzioni, cariche pubbliche, leggi e regolamenti, forme elettorali, ..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Di ognuno dei vocaboli elencati scrivere una breve defini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.S.R.E.C.  -  C.I.D.I.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ACE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NTE SPERANZE IN UN SEGNO DI MATI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tre elezioni del 1946 a 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di lavoro n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pologia e analisi del documento ……………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8"/>
          <w:szCs w:val="28"/>
        </w:rPr>
        <w:t>Individuare la tipologia del documento (esempi: telegramma, lettera, manifesto, decreto, circolare , verbale, elenco, articolo di giornale, …)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Indicarne i riferimenti spazio-temporali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Individuarne il mittente e i destinatari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Scriverne in sintesi il contenuto, segnalando eventuali riferimenti alla realtà femminile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Segnalare aspetti del documento che hanno suscitato particolare motivo di interesse, curiosità, riflession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.S.R.E.C.  -  C.I.D.I.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ACE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NTE SPERANZE IN UN SEGNO DI MATI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tre elezioni del 1946 a 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di lavoro sulla stampa loc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tata 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ticolo 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Descrivere le caratteristiche della testata: orientamento politico, periodicità, zona di diffusione, 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8"/>
          <w:szCs w:val="28"/>
        </w:rPr>
        <w:t>Dopo l’ attenta lettura dell’ articolo, elencare e definire i vocaboli che si riferiscono a categorie di elettori, istituzioni, cariche pubbliche, leggi e regolamenti, forme elettorali, .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Scrivere in sintesi il contenuto dell’ articolo e indicarne l’ autor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Verificare eventuali riferimenti alla realtà femminil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Segnalare aspetti dell’ articolo che hanno suscitato particolare motivo di interesse, curiosità, riflession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strike w:val="false"/>
      <w:dstrike w:val="false"/>
      <w:sz w:val="24"/>
      <w:szCs w:val="24"/>
      <w:u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b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cs="Calibri"/>
      <w:b/>
      <w:bCs/>
      <w:color w:val="345A8A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" w:hAnsi="Calibri" w:cs="Calibri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libri" w:hAnsi="Calibri" w:cs="Calibri"/>
      <w:b/>
      <w:bCs/>
      <w:color w:val="4F81BD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efano1Carattere">
    <w:name w:val="Stefano 1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sz w:val="24"/>
      <w:szCs w:val="24"/>
    </w:rPr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efano1">
    <w:name w:val="Stefano 1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08:00Z</dcterms:created>
  <dc:creator>Giancarlo</dc:creator>
  <dc:description/>
  <cp:keywords/>
  <dc:language>en-US</dc:language>
  <cp:lastModifiedBy>Utente</cp:lastModifiedBy>
  <cp:lastPrinted>2015-10-16T11:39:00Z</cp:lastPrinted>
  <dcterms:modified xsi:type="dcterms:W3CDTF">2016-02-25T07:28:00Z</dcterms:modified>
  <cp:revision>237</cp:revision>
  <dc:subject/>
  <dc:title>12° EDIZIONE</dc:title>
</cp:coreProperties>
</file>