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CHEDA PER L’ANALISI DI UNA FONTE</w:t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525"/>
      </w:tblGrid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- CLASSIFICAZIONE della fon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escrizione fisica/esterna del documento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ipo di fo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iretta o indiret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critta, orale, materiale, iconografica, video, digitale (collocazione pagina we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Lingua origin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a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Repertorio bibliografico (dove 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uta/rintraccia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Tipo di testo (letterario o non letterario, ufficiale o privato, et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tenzionale, preterintenzionale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* Testimonianza o rest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utore/Soggetto emittente (se necessario breve contestualizzazione dell’autore: tempo/spazio, posizione/pensiero ecc.)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copo dell'autore (mittente e destinatari, funzione comunicativa)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. Provenienza della fonte (attendibilità del sito nel caso di fonte web e quindi della fonte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ISI del TESTO della fon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piegazione del contenuto del documento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-142" w:right="0" w:firstLine="142"/>
              <w:rPr>
                <w:sz w:val="20"/>
              </w:rPr>
            </w:pPr>
            <w:r>
              <w:rPr>
                <w:sz w:val="20"/>
              </w:rPr>
              <w:t>1.Problema/questione/tema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arole-chiave e/o figure-chiav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i significativi del lingu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to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Messaggio: tesi, argomentazion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i contro-tesi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 argomentazioni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PRETAZIONE della fon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mmento e valutazione del documento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ontestualizzazione: individuazione, riferimenti storici espliciti e impliciti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CUS sul tema dei profughi nella GG/altr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quali domande rivolgere al documento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14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14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14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14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14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14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14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14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14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14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-BoldMT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5:41:00Z</dcterms:created>
  <dc:creator>Utente</dc:creator>
  <dc:description/>
  <dc:language>en-US</dc:language>
  <cp:lastModifiedBy>Utente</cp:lastModifiedBy>
  <cp:lastPrinted>2016-03-07T12:07:00Z</cp:lastPrinted>
  <dcterms:modified xsi:type="dcterms:W3CDTF">2017-02-12T16:08:00Z</dcterms:modified>
  <cp:revision>130</cp:revision>
  <dc:subject/>
  <dc:title>p</dc:title>
</cp:coreProperties>
</file>