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topia-Regular;MS Gothic" w:cs="Times New Roman"/>
          <w:b/>
          <w:b/>
          <w:color w:val="EE1D24"/>
          <w:sz w:val="20"/>
        </w:rPr>
      </w:pPr>
      <w:r>
        <w:rPr/>
        <w:drawing>
          <wp:inline distT="0" distB="0" distL="0" distR="0">
            <wp:extent cx="539813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2279650</wp:posOffset>
            </wp:positionV>
            <wp:extent cx="1156335" cy="5321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SCHEDA DI 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compilare e inviare a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titutostoricopiacenz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utti i campi sono obbligator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residenz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o Ente di appartenenz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di insegnament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. cellular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Il Convegno è valido come attività di formazione</w:t>
      </w:r>
      <w:r>
        <w:rPr/>
        <w:t xml:space="preserve"> per il personale docente di ogni ordine e grado secondo le direttive ministeriali, essendo l’ISREC-“Ferruccio Parri” riconosciuti come Agenzia di formazione accreditata presso il Miur (i dati dell’attività formativa sono scaricabili sul sito dell’Istituto e pubblicati sul </w:t>
      </w:r>
      <w:r>
        <w:rPr>
          <w:b/>
        </w:rPr>
        <w:t>portale Sofia-MIUR con codice n. 12580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tal scopo verrà rilasciato regolare attestato di partecipazion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’iscrizione</w:t>
      </w:r>
      <w:r>
        <w:rPr/>
        <w:t xml:space="preserve">, da effettuarsi per e-mail o presso la sede degli incontri, </w:t>
      </w:r>
      <w:r>
        <w:rPr>
          <w:b/>
        </w:rPr>
        <w:t>è obbligatoria</w:t>
      </w:r>
      <w:r>
        <w:rPr/>
        <w:t>, inviando/consegnando</w:t>
      </w:r>
      <w:r>
        <w:rPr>
          <w:b/>
        </w:rPr>
        <w:t xml:space="preserve"> la scheda in word scaricabile su </w:t>
      </w:r>
      <w:hyperlink r:id="rId5">
        <w:r>
          <w:rPr>
            <w:rStyle w:val="InternetLink"/>
            <w:b/>
            <w:color w:val="0563C1"/>
            <w:u w:val="single"/>
          </w:rPr>
          <w:t>www.istitutostoricopiacenza.it</w:t>
        </w:r>
      </w:hyperlink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rrà data conferma dell’avvenuta iscrizione entro il giorno precedente all’inizio del Corso tramite e-ma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a partecipazione per gli studenti degli Istituti superiori è gratuita, previa iscrizion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 accettano iscrizioni fino ad esaurimento dei posti disponibi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ontributo previsto</w:t>
      </w:r>
      <w:r>
        <w:rPr/>
        <w:t>: 35 euro per l’intero corso, (in alternativa: 10 euro per l’iscrizione per il giorno 8/3; 10 euro per il 10/3; 25 euro per il 9/3, comprensivo di lunch buffet e spettacolo seral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onto del 10% per chi si iscrive/è iscritto all’Istituto per il 201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Si ricorda che gli insegnanti possono usufruire del bonus di 500 euro della carta del docente; in tal caso, al momento dell’iscrizione dovranno presentare il buono generato dal sistema informatic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titutostoricopiacenza@gmail.com" TargetMode="External"/><Relationship Id="rId5" Type="http://schemas.openxmlformats.org/officeDocument/2006/relationships/hyperlink" Target="http://www.istitutostoricopiacenz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5:00Z</dcterms:created>
  <dc:creator>ISREC</dc:creator>
  <dc:description/>
  <cp:keywords/>
  <dc:language>en-US</dc:language>
  <cp:lastModifiedBy>Carla Antonini</cp:lastModifiedBy>
  <dcterms:modified xsi:type="dcterms:W3CDTF">2018-02-26T07:59:00Z</dcterms:modified>
  <cp:revision>5</cp:revision>
  <dc:subject/>
  <dc:title/>
</cp:coreProperties>
</file>