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rno della Memoria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proposta dell’Isre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un modulo di Educazione civica – nucleo tematico </w:t>
      </w:r>
      <w:r>
        <w:rPr>
          <w:b/>
          <w:bCs/>
          <w:i/>
          <w:iCs/>
          <w:sz w:val="28"/>
          <w:szCs w:val="28"/>
        </w:rPr>
        <w:t>Educazione della Memo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cheda d’iscrizione alla visione del film “Se questo è amore” di Maya Sarfati (20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ionabile il 27 gennaio 2021, ore 8,00-24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Da inviare entro lunedì 25 alla e-mail: istitutostoricopiacenza@gmail.co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 della scuol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do di scuola: secondaria di I grado, biennio sec. II grado, triennio secondaria di II grad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Cancellare le opzioni che non interessan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 e cognome dell’insegnan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lasse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ero alunn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eve descrizione dell’intervento didattico entro cui viene collocata la visione del film e indicazione del tema che si intende sviluppa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La visione avverrà in presenza, in classe, con la li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La visione avverrà autonomamente a casa da parte di ogni studente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Cancellare l’opzione che non interess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rizzo e-mail dell’insegnante a cui inviare il link e la password per la visione del film il 27 gennaio 2021 (ore 8,00-24,00) a fini didattic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1"/>
      </w:numPr>
      <w:jc w:val="center"/>
      <w:rPr>
        <w:rFonts w:ascii="Times New Roman" w:hAnsi="Times New Roman" w:eastAsia="Times New Roman" w:cs="Times New Roman"/>
        <w:b/>
        <w:b/>
        <w:i/>
        <w:i/>
        <w:color w:val="FF0000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</w:rPr>
      <w:t>Isrec – Istituto di storia contemporanea di Piacenz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8"/>
        <w:szCs w:val="16"/>
      </w:rPr>
    </w:pPr>
    <w:r>
      <w:rPr>
        <w:rFonts w:eastAsia="Times New Roman" w:cs="Times New Roman" w:ascii="Times New Roman" w:hAnsi="Times New Roman"/>
        <w:b/>
        <w:sz w:val="18"/>
        <w:szCs w:val="16"/>
      </w:rPr>
      <w:t>via Roma 23/25 – 29121 Piacenza</w:t>
    </w:r>
  </w:p>
  <w:p>
    <w:pPr>
      <w:pStyle w:val="Normal"/>
      <w:jc w:val="center"/>
      <w:rPr>
        <w:rFonts w:ascii="Times New Roman" w:hAnsi="Times New Roman" w:eastAsia="Times New Roman" w:cs="Times New Roman"/>
        <w:sz w:val="18"/>
        <w:szCs w:val="16"/>
      </w:rPr>
    </w:pPr>
    <w:r>
      <w:rPr>
        <w:rFonts w:eastAsia="Times New Roman" w:cs="Times New Roman" w:ascii="Times New Roman" w:hAnsi="Times New Roman"/>
        <w:sz w:val="18"/>
        <w:szCs w:val="16"/>
      </w:rPr>
      <w:t>telefono 0523 330346</w:t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lang w:eastAsia="zh-CN"/>
        </w:rPr>
        <w:t>http://www.istitutostoricopiacenza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   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lang w:eastAsia="zh-CN"/>
        </w:rPr>
        <w:t>istitutostoricopiacenza@gmail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Cs w:val="28"/>
        <w:lang w:val="en-US" w:eastAsia="en-US"/>
      </w:rPr>
    </w:pPr>
    <w:r>
      <w:rPr>
        <w:b/>
        <w:i/>
        <w:color w:val="800000"/>
        <w:szCs w:val="28"/>
        <w:lang w:val="en-US" w:eastAsia="en-US"/>
      </w:rPr>
      <w:drawing>
        <wp:inline distT="0" distB="0" distL="0" distR="0">
          <wp:extent cx="165544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2" r="-3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sz w:val="18"/>
      <w:szCs w:val="18"/>
      <w:highlight w:val="yell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0z0">
    <w:name w:val="WW8Num30z0"/>
    <w:qFormat/>
    <w:rPr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toricopc.it/" TargetMode="External"/><Relationship Id="rId2" Type="http://schemas.openxmlformats.org/officeDocument/2006/relationships/hyperlink" Target="mailto:isrecpc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30:00Z</dcterms:created>
  <dc:creator>Carla Antonini</dc:creator>
  <dc:description/>
  <cp:keywords/>
  <dc:language>en-US</dc:language>
  <cp:lastModifiedBy>Carla Antonini</cp:lastModifiedBy>
  <cp:lastPrinted>2020-12-03T12:09:00Z</cp:lastPrinted>
  <dcterms:modified xsi:type="dcterms:W3CDTF">2021-01-19T16:44:00Z</dcterms:modified>
  <cp:revision>4</cp:revision>
  <dc:subject/>
  <dc:title/>
</cp:coreProperties>
</file>